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32"/>
          <w:szCs w:val="32"/>
        </w:rPr>
      </w:pPr>
      <w:r>
        <w:rPr>
          <w:rFonts w:cs="Palatino Linotype" w:ascii="Palatino Linotype" w:hAnsi="Palatino Linotype"/>
          <w:b/>
          <w:color w:val="0000FF"/>
          <w:sz w:val="32"/>
          <w:szCs w:val="32"/>
        </w:rPr>
        <w:t>IL SINODO DIOCESA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li argome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FF0000"/>
          <w:sz w:val="32"/>
          <w:szCs w:val="32"/>
        </w:rPr>
      </w:pPr>
      <w:r>
        <w:rPr>
          <w:rFonts w:cs="Palatino Linotype" w:ascii="Palatino Linotype" w:hAnsi="Palatino Linotype"/>
          <w:i/>
          <w:color w:val="FF0000"/>
          <w:sz w:val="32"/>
          <w:szCs w:val="32"/>
        </w:rPr>
        <w:t>La Chiesa di Cagliari è chiamata ad interrogarsi sul suo modo di essere chiesa all’inizio di questo millennio.</w:t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  <w:sz w:val="32"/>
          <w:szCs w:val="32"/>
        </w:rPr>
      </w:pPr>
      <w:r>
        <w:rPr>
          <w:rFonts w:cs="Palatino Linotype" w:ascii="Palatino Linotype" w:hAnsi="Palatino Linotype"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de che lo Spirito gli parla attraverso il Suo popolo sopratutto i poveri e gli umili, coloro che possiedono la vera fede e su cui il Padre si compiace. E’ certa che lo Spirito gli suggerirà il  modo per diventare sempre più Chiesa evangelica perché Gesù, Suo Sposo, si compiaccia di Le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inodo farà del 2009  un anno di ascolto e di grazia per una reale conversione e un vero rinnova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po aver pregato i Sinodali saranno chiamati ad esprimersi su queste domand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ale Chiesa vuole il Signore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ali preti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ali religiosi?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uali famiglie?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ommissioni sinodali studieranno gli argoment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ligiosità popolare ed evangelizzazion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’itinerario catechistico diocesan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’amministrazione dei Sacramenti orientamenti pastorali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azione dl clero. Seminario e formazione permanent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storale familiar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storale sanitari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istenza ai poveri, ai carcerati, agli emarginati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tri argomenti che emergeranno durante il sinod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8:00Z</dcterms:created>
  <dc:creator>P4-1500</dc:creator>
  <dc:description/>
  <cp:keywords/>
  <dc:language>en-US</dc:language>
  <cp:lastModifiedBy>P4-1500</cp:lastModifiedBy>
  <cp:lastPrinted>2009-02-09T15:09:00Z</cp:lastPrinted>
  <dcterms:modified xsi:type="dcterms:W3CDTF">2009-02-09T14:10:00Z</dcterms:modified>
  <cp:revision>5</cp:revision>
  <dc:subject/>
  <dc:title>IL SINODO DIOCESANO</dc:title>
</cp:coreProperties>
</file>